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276"/>
        <w:ind w:firstLine="595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ind w:firstLine="595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тестаційною комісією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ind w:firstLine="5954"/>
        <w:rPr/>
      </w:pPr>
      <w:r>
        <w:rPr>
          <w:b/>
          <w:sz w:val="28"/>
          <w:szCs w:val="28"/>
          <w:lang w:val="uk-UA"/>
        </w:rPr>
        <w:t xml:space="preserve">Кременчуцької гімназії № 2 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роботи атестаційної комі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гімназії № 2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24/2025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103"/>
        <w:gridCol w:w="1701"/>
        <w:gridCol w:w="2268"/>
      </w:tblGrid>
      <w:tr>
        <w:trPr>
          <w:trHeight w:val="6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міст робо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мін провед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ий</w:t>
            </w:r>
          </w:p>
        </w:tc>
      </w:tr>
      <w:tr>
        <w:trPr>
          <w:trHeight w:val="2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ти Положення про атестацію педагогічних працівників та зміни до н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ик Ю.В.</w:t>
            </w:r>
          </w:p>
        </w:tc>
      </w:tr>
      <w:tr>
        <w:trPr>
          <w:trHeight w:val="2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ити атестаційну комісію, видати на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9.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юпка Ю.Г.</w:t>
            </w:r>
          </w:p>
        </w:tc>
      </w:tr>
      <w:tr>
        <w:trPr>
          <w:trHeight w:val="2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поділити функціональні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зки між член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9.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ик Ю.В.</w:t>
            </w:r>
          </w:p>
        </w:tc>
      </w:tr>
      <w:tr>
        <w:trPr>
          <w:trHeight w:val="2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план роботи атестаційної коміс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9.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ик Ю.В.</w:t>
            </w:r>
          </w:p>
        </w:tc>
      </w:tr>
      <w:tr>
        <w:trPr>
          <w:trHeight w:val="3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та затвердити список вчителів, які підлягають черговій атестації в 2024/2025 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ик Ю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ецька Н.В.</w:t>
            </w:r>
          </w:p>
        </w:tc>
      </w:tr>
      <w:tr>
        <w:trPr>
          <w:trHeight w:val="3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класти та затвердити графік проведення засідань атестаційної коміс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ик Ю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ецька Н.В.</w:t>
            </w:r>
          </w:p>
        </w:tc>
      </w:tr>
      <w:tr>
        <w:trPr>
          <w:trHeight w:val="3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строк та адресу електронної пошти для подання педагогічними працівниками документів (у разі подання в електронній форм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ик Ю.В.</w:t>
            </w:r>
          </w:p>
        </w:tc>
      </w:tr>
      <w:tr>
        <w:trPr>
          <w:trHeight w:val="3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очнити наявність курсів підвищення кваліфікації працівників, які атестують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ецька Н.В.</w:t>
            </w:r>
          </w:p>
        </w:tc>
      </w:tr>
      <w:tr>
        <w:trPr>
          <w:trHeight w:val="3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прилюднити на сайті списки, графік засідань атестаційної комісії, строк та адресу електронної пошти для подання педагогічними працівник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кумент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отягом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’яти робочих днів з дня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засідання 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ецька Н.В.</w:t>
            </w:r>
          </w:p>
        </w:tc>
      </w:tr>
      <w:tr>
        <w:trPr>
          <w:trHeight w:val="3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ийняти від педагогічних працівників, які атестується, документи, що, на їхню думку, свідчать про педагогічну майстерність та/або професійні досягне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отягом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’яти робочих днів з дня оприлюднення інформ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ецька Н.В.</w:t>
            </w:r>
          </w:p>
        </w:tc>
      </w:tr>
      <w:tr>
        <w:trPr>
          <w:trHeight w:val="3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заяви на позачергову атестаці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ецька Н.В.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систему та досвід роботи, здійснити моніторинг результатів професійної діяльності педагогічних працівників, що атестую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истопад 2024 - лютий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АК</w:t>
            </w:r>
          </w:p>
        </w:tc>
      </w:tr>
      <w:tr>
        <w:trPr>
          <w:trHeight w:val="5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ити атестаційні л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ик Ю.В.</w:t>
            </w:r>
          </w:p>
        </w:tc>
      </w:tr>
      <w:tr>
        <w:trPr>
          <w:trHeight w:val="4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відповідно до складеного графіка засідання атестаційної коміс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ресень 2024 -березен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ик Ю.В.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сти підсумок атестації в поточному навчальному році, видати на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 трьох робочих днів із дня прийняття ріш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ик Ю.В.</w:t>
            </w:r>
          </w:p>
        </w:tc>
      </w:tr>
    </w:tbl>
    <w:p>
      <w:pPr>
        <w:pStyle w:val="Normal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14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інтервалів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7:02:00Z</dcterms:created>
  <dc:creator>Микола Богачов</dc:creator>
  <dc:description/>
  <cp:keywords/>
  <dc:language>en-US</dc:language>
  <cp:lastModifiedBy>userg2</cp:lastModifiedBy>
  <cp:lastPrinted>2024-10-03T08:55:00Z</cp:lastPrinted>
  <dcterms:modified xsi:type="dcterms:W3CDTF">2025-02-26T13:30:00Z</dcterms:modified>
  <cp:revision>18</cp:revision>
  <dc:subject/>
  <dc:title/>
</cp:coreProperties>
</file>