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76"/>
        <w:ind w:firstLine="595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firstLine="595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естаційною комісією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firstLine="5954"/>
        <w:rPr/>
      </w:pPr>
      <w:r>
        <w:rPr>
          <w:b/>
          <w:sz w:val="28"/>
          <w:szCs w:val="28"/>
          <w:lang w:val="uk-UA"/>
        </w:rPr>
        <w:t>Кременчуцької гімназії № 2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bookmarkStart w:id="0" w:name="_Hlk141552953"/>
      <w:bookmarkEnd w:id="0"/>
      <w:r>
        <w:rPr>
          <w:b/>
          <w:sz w:val="28"/>
          <w:szCs w:val="28"/>
          <w:lang w:val="uk-UA"/>
        </w:rPr>
        <w:t>Графік засідань атестаційн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1" w:name="_Hlk141552953"/>
      <w:bookmarkEnd w:id="1"/>
      <w:r>
        <w:rPr>
          <w:b/>
          <w:sz w:val="28"/>
          <w:szCs w:val="28"/>
          <w:lang w:val="uk-UA"/>
        </w:rPr>
        <w:t xml:space="preserve">Кременчуцької гімназії № 2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24/2025</w:t>
      </w:r>
      <w:r>
        <w:rPr/>
        <w:t xml:space="preserve"> н.р.</w:t>
      </w:r>
    </w:p>
    <w:tbl>
      <w:tblPr>
        <w:tblW w:w="102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7448"/>
      </w:tblGrid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ата засідання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засідання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8.09.2024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розподіл функціональних  обов’язків між членами атестаційної комісії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кладання графіку засідань атестаційної комісії та плану роботи атестаційної комісії.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9.10.2024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затвердження списків педагогічних працівників, які підлягають черговій атестації в 2023/2024 навчальному році, із зазначенням строків проходження курсів підвищення кваліфікації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Про подання керівника або педагогічної ради закладу про присвоєння працівнику кваліфікаційної категорії, педагогічного звання та у разі зниження ним рівня професійної діяльності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Про затвердження графіка засідань атестаційної комісії, плану роботи атестаційної комісії.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за потре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24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розгляд заяв педагогічних працівників  про позачергову атестацію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4.2025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ідбиття підсумків атестації педагогічних працівників гімназії, які атестуються в 2024/2025 н.р. Комплексна оцінка рівня педагогічної майстерності вчителів, які атестують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бори лічильної комісії гол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атестаційних матеріалів педагогічних працівників і ухвалення рішень за результатами атестаці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6:56:00Z</dcterms:created>
  <dc:creator>Admin</dc:creator>
  <dc:description/>
  <cp:keywords/>
  <dc:language>en-US</dc:language>
  <cp:lastModifiedBy>userg2</cp:lastModifiedBy>
  <cp:lastPrinted>2024-10-02T14:45:00Z</cp:lastPrinted>
  <dcterms:modified xsi:type="dcterms:W3CDTF">2025-02-26T13:17:00Z</dcterms:modified>
  <cp:revision>18</cp:revision>
  <dc:subject/>
  <dc:title/>
</cp:coreProperties>
</file>